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Μ1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ΑΙΤΗΣΗ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Θέμα: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 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ΠΡΟ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ΠΕΡΙΦΕΡΕΙΑ ΠΕΛΟΠΟΝΝΗΣΟΥ ΔΙΕΥΘΥΝΣΗ ΜΕΤΑΦΟΡΩΝ ΚΑΙ ΕΠΙΚΟΙΝΩΝΙΩΝ ΠΕΡΙΦΕΡΕΙΑΚΗΣ ΕΝΟΤΗΤΑΣ ΚΟΡΙΝΘΙΑ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ΣΤΟΙΧΕΙ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ΙΤΟΥΝΤΟ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ΕΠΩΝΥΜΟ:.....................................................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ΟΝΟΜΑ : ......................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ΟΝΟΜΑ ΠΑΤΡΟΣ ή ΣΥΖΥΓΟΥ :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ΟΠΟΣ ΓΕΝΝΗΣΗΣ:................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Δ/ΝΣΗ ΚΑΤΟΙΚΙΑΣ : ΟΔΟΣ:............................. ΑΡΙΘΜΟΣ:............ΠΟΛΗ:...........................</w:t>
            </w:r>
          </w:p>
        </w:tc>
      </w:tr>
      <w:tr>
        <w:trPr>
          <w:trHeight w:val="482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Τ.Κ :...................................ΤΗΛ........................................................</w:t>
            </w:r>
            <w:r>
              <w:rPr>
                <w:rFonts w:cs="Arial" w:ascii="Arial" w:hAnsi="Arial"/>
                <w:lang w:val="en-US"/>
              </w:rPr>
              <w:t xml:space="preserve">FAX </w:t>
            </w:r>
            <w:r>
              <w:rPr>
                <w:rFonts w:cs="Arial" w:ascii="Arial" w:hAnsi="Arial"/>
              </w:rPr>
              <w:t>:............................</w:t>
            </w:r>
          </w:p>
        </w:tc>
      </w:tr>
      <w:tr>
        <w:trPr>
          <w:trHeight w:val="479" w:hRule="atLeast"/>
        </w:trPr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ΤΑΥΤΟΤΗΤΑΣ :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ακαλώ να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Πόλη - Ημερομηνία)...................................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Ο/Η ΑΙΤ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>(υπογραφή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ερισσότερες πληροφορίες παρέχονται από την υπηρεσία</w:t>
      </w:r>
    </w:p>
    <w:sectPr>
      <w:type w:val="nextPage"/>
      <w:pgSz w:w="11906" w:h="16838"/>
      <w:pgMar w:left="1138" w:right="849" w:gutter="0" w:header="0" w:top="815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1:00Z</dcterms:created>
  <dc:creator>Administrator</dc:creator>
  <dc:description/>
  <cp:keywords/>
  <dc:language>en-US</dc:language>
  <cp:lastModifiedBy>XRHSTOS</cp:lastModifiedBy>
  <dcterms:modified xsi:type="dcterms:W3CDTF">2013-04-09T14:31:00Z</dcterms:modified>
  <cp:revision>2</cp:revision>
  <dc:subject/>
  <dc:title>                                         ΑΙΤΗΣΗ</dc:title>
</cp:coreProperties>
</file>